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учающихся, рекомендованных к зачислению в 10 класс, будет размещен на школьном сайте 25.07.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 документов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одителей (законных представителе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рганизу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07.2025 года  с 15.00 до 18.0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07.2025 года с 09.00 до 11.00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 себе иметь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 законного представителя  + ко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 ребенка + коп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 аттестата и приложения к аттеста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едомость образовательных достижен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7:33:00Z</dcterms:created>
  <dc:creator>Флорьянович</dc:creator>
  <dc:description/>
  <dc:language>en-US</dc:language>
  <cp:lastModifiedBy>Флорьянович</cp:lastModifiedBy>
  <dcterms:modified xsi:type="dcterms:W3CDTF">2025-07-20T17:37:00Z</dcterms:modified>
  <cp:revision>1</cp:revision>
  <dc:subject/>
  <dc:title/>
</cp:coreProperties>
</file>