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учающихся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ых к зачислению в 10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ий профиль (15 вакантных мест)</w:t>
      </w:r>
      <w:r>
        <w:rPr/>
        <w:t>:</w:t>
      </w:r>
    </w:p>
    <w:tbl>
      <w:tblPr>
        <w:tblW w:w="8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41"/>
        <w:gridCol w:w="3222"/>
      </w:tblGrid>
      <w:tr>
        <w:trPr>
          <w:trHeight w:val="24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мендован к зачислению/нет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й профиль (8 вакантных мест)</w:t>
      </w:r>
      <w:r>
        <w:rPr/>
        <w:t>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3261"/>
      </w:tblGrid>
      <w:tr>
        <w:trPr>
          <w:trHeight w:val="79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мендован к зачислению/н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научный  профиль (7 вакантных мест)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3261"/>
      </w:tblGrid>
      <w:tr>
        <w:trPr>
          <w:trHeight w:val="84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мендован к зачислению/нет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ем документов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одителей (законных представителе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рганизуется 26.07.2024 в МОУ «СОШ № 9» с 15.00 до 18.00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 себе иметь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аспорт законного представителя  + коп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аспорт ребенка + коп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игинал аттестата и приложения к аттеста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едомость образовательных достижени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01:00Z</dcterms:created>
  <dc:creator>Флорьянович</dc:creator>
  <dc:description/>
  <cp:keywords/>
  <dc:language>en-US</dc:language>
  <cp:lastModifiedBy>Флорьянович</cp:lastModifiedBy>
  <cp:lastPrinted>2024-07-12T09:40:00Z</cp:lastPrinted>
  <dcterms:modified xsi:type="dcterms:W3CDTF">2024-07-22T15:51:00Z</dcterms:modified>
  <cp:revision>8</cp:revision>
  <dc:subject/>
  <dc:title/>
</cp:coreProperties>
</file>