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0480" w:hRule="atLeast"/>
        </w:trPr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90"/>
              <w:gridCol w:w="5528"/>
            </w:tblGrid>
            <w:tr>
              <w:trPr/>
              <w:tc>
                <w:tcPr>
                  <w:tcW w:w="4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инять в 1  клас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 прика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иректор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___________ С.Ф. Родио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«___» _______________202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у  МОУ  «СОШ № 9»    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233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Родионовой Светлане Федоровн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___________________________________________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233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Ф.И.О. родителя (законного предста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адрес  места  ж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нтактный телеф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электронный адре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 А Я В Л Е Н И 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у Вас  зачислить  моего (ю)  сына (дочь)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ебёнка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, ______________________________________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 регистрации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 места  жительства)</w:t>
            </w:r>
          </w:p>
          <w:p>
            <w:pPr>
              <w:pStyle w:val="Style20"/>
              <w:tabs>
                <w:tab w:val="clear" w:pos="708"/>
                <w:tab w:val="left" w:pos="884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1  класс    МОУ  «СОШ № 9»   на   обучение по  очной  форме с  «01»  сентября  2024  </w:t>
            </w:r>
          </w:p>
          <w:p>
            <w:pPr>
              <w:pStyle w:val="Style20"/>
              <w:tabs>
                <w:tab w:val="clear" w:pos="708"/>
                <w:tab w:val="left" w:pos="884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Style20"/>
              <w:tabs>
                <w:tab w:val="clear" w:pos="708"/>
                <w:tab w:val="left" w:pos="884" w:leader="none"/>
                <w:tab w:val="left" w:pos="1692" w:leader="none"/>
              </w:tabs>
              <w:ind w:right="31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(при наличии) родителя (ей) законного (ых) представителя (ей) ребенка)</w:t>
            </w:r>
            <w:r>
              <w:rPr>
                <w:rFonts w:cs="Times New Roman" w:ascii="Times New Roman" w:hAnsi="Times New Roman"/>
              </w:rPr>
              <w:t xml:space="preserve">  _____________________________________________________________________________________</w:t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4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й (я) сын (дочь) имеет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неочередно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 xml:space="preserve"> право приема на обучение по программе начального общего образования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указать основание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ервоочередн</w:t>
            </w:r>
            <w:r>
              <w:rPr>
                <w:sz w:val="18"/>
                <w:szCs w:val="18"/>
                <w:lang w:val="ru-RU"/>
              </w:rPr>
              <w:t>ое</w:t>
            </w:r>
            <w:r>
              <w:rPr>
                <w:sz w:val="18"/>
                <w:szCs w:val="18"/>
              </w:rPr>
              <w:t xml:space="preserve"> право приема на обучение по программе начального общего образования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указать основание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еимущественн</w:t>
            </w:r>
            <w:r>
              <w:rPr>
                <w:sz w:val="18"/>
                <w:szCs w:val="18"/>
                <w:lang w:val="ru-RU"/>
              </w:rPr>
              <w:t>ое</w:t>
            </w:r>
            <w:r>
              <w:rPr>
                <w:sz w:val="18"/>
                <w:szCs w:val="18"/>
              </w:rPr>
              <w:t xml:space="preserve"> право приема на обучение по программе начального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указать </w:t>
            </w:r>
            <w:r>
              <w:rPr>
                <w:i/>
                <w:sz w:val="16"/>
                <w:szCs w:val="16"/>
                <w:lang w:val="ru-RU"/>
              </w:rPr>
              <w:t>Ф.И.О. брата (сестры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4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iCs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20C2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й (я) сын (дочь)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заключением психолого-медико-педагогической комиссии  или ребенка-инвалида в соответствии с индивидуальной программой реабилит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нужное подчеркнуть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4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на обучение ребенка по адаптированной образовательной программ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4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 организовать для моего ребёнка обучение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зыке и изучение род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а и литературного чтения на родн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зык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4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 55 п. 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Федерального закона от 29.12.2012г. N 273-ФЗ «Об образовании в Российской Федерации»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лены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4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У "СОШ № 9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на обработку мои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s://vip.1obraz.ru/" \l "/document/16/21860/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ерсональных данных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и персональных</w:t>
              <w:br/>
              <w:t>данных моего ребенка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в объеме, указанном в заявлении и прилагаемых документах, с целью организации его обучения и воспитания при оказа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4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заявления _________                      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___202</w:t>
              <w:softHyphen/>
              <w:t>4</w:t>
            </w:r>
          </w:p>
        </w:tc>
      </w:tr>
    </w:tbl>
    <w:p>
      <w:pPr>
        <w:pStyle w:val="Style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4:00Z</dcterms:created>
  <dc:creator>Елена Вячеславовна Флорьянович</dc:creator>
  <dc:description/>
  <cp:keywords/>
  <dc:language>en-US</dc:language>
  <cp:lastModifiedBy>Пользователь</cp:lastModifiedBy>
  <cp:lastPrinted>2024-02-21T11:03:00Z</cp:lastPrinted>
  <dcterms:modified xsi:type="dcterms:W3CDTF">2024-03-03T14:29:00Z</dcterms:modified>
  <cp:revision>4</cp:revision>
  <dc:subject/>
  <dc:title/>
</cp:coreProperties>
</file>