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8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Н 6449930919 КПП 644901001Комитет финансов Администрации ЭМР (МОУ «СОШ № 9» л/сч. </w:t>
            </w:r>
            <w:r>
              <w:rPr>
                <w:b/>
                <w:sz w:val="20"/>
                <w:szCs w:val="22"/>
              </w:rPr>
              <w:t>№127042362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ИНН и наименование получателя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ДЕЛЕНИЕ САРАТОВ БАНКА РОССИИ//УФК ПО САРАТОВСКОЙ ОБЛАСТИ Г.САРАТОВ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ЧЕТНЫЙ СЧЕТ 03234643636500006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БИК  016311121  ОКТМО 63650101</w:t>
            </w:r>
          </w:p>
        </w:tc>
      </w:tr>
      <w:tr>
        <w:trPr>
          <w:trHeight w:val="12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КБК </w:t>
            </w:r>
            <w:r>
              <w:rPr>
                <w:b/>
              </w:rPr>
              <w:t>00000000000000000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етний оздоровительный лагерь                                                       Ф.И.О.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u w:val="single"/>
              </w:rPr>
            </w:pPr>
            <w:r>
              <w:rPr/>
              <w:t xml:space="preserve">Дата _______________    </w:t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умма платежа   4720,80 рубле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Ф.И.О., адрес плательщ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имечание: при оплате </w:t>
      </w:r>
      <w:r>
        <w:rPr>
          <w:b/>
        </w:rPr>
        <w:t>ОБЯЗАТЕЛЬНО</w:t>
      </w:r>
      <w:r>
        <w:rPr/>
        <w:t xml:space="preserve"> указывать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Ф. И. ребенка, код дохода 0000000000000000013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8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Н 6449930919 КПП 644901001Комитет финансов Администрации ЭМР (МОУ «СОШ № 9» л/сч. </w:t>
            </w:r>
            <w:r>
              <w:rPr>
                <w:b/>
                <w:sz w:val="20"/>
                <w:szCs w:val="22"/>
              </w:rPr>
              <w:t>№127042362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ИНН и наименование получателя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ДЕЛЕНИЕ САРАТОВ БАНКА РОССИИ//УФК ПО САРАТОВСКОЙ ОБЛАСТИ Г.САРАТОВ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ЧЕТНЫЙ СЧЕТ 03234643636500006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БИК  016311121  ОКТМО 63650101</w:t>
            </w:r>
          </w:p>
        </w:tc>
      </w:tr>
      <w:tr>
        <w:trPr>
          <w:trHeight w:val="12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  <w:p>
            <w:pPr>
              <w:pStyle w:val="Normal"/>
              <w:rPr/>
            </w:pPr>
            <w:r>
              <w:rPr/>
              <w:t xml:space="preserve">КБК </w:t>
            </w:r>
            <w:r>
              <w:rPr>
                <w:b/>
              </w:rPr>
              <w:t>00000000000000000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етний оздоровительный лагерь                                                       Ф.И.О.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u w:val="single"/>
              </w:rPr>
            </w:pPr>
            <w:r>
              <w:rPr/>
              <w:t xml:space="preserve">Дата _______________    </w:t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умма платежа   4720,80 рубле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Ф.И.О., адрес плательщ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при оплате </w:t>
      </w:r>
      <w:r>
        <w:rPr>
          <w:b/>
        </w:rPr>
        <w:t>ОБЯЗАТЕЛЬНО</w:t>
      </w:r>
      <w:r>
        <w:rPr/>
        <w:t xml:space="preserve"> указывать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Ф. И. ребенка, код дохода 000000000000000001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5:00Z</dcterms:created>
  <dc:creator>Ольга</dc:creator>
  <dc:description/>
  <cp:keywords/>
  <dc:language>en-US</dc:language>
  <cp:lastModifiedBy>Лариса Владимировна Вершинина</cp:lastModifiedBy>
  <cp:lastPrinted>2018-08-29T10:41:00Z</cp:lastPrinted>
  <dcterms:modified xsi:type="dcterms:W3CDTF">2025-04-11T06:05:00Z</dcterms:modified>
  <cp:revision>2</cp:revision>
  <dc:subject/>
  <dc:title>ИЗВЕЩЕНИЕ</dc:title>
</cp:coreProperties>
</file>