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 классы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4 тетрадях 48 листов. Сколько листов в 7 таких же тетрадях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з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 3 мин = ...     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 м = ...  д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м 8 см =  ... с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 значения выражени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6 − 200                         540 : 9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5                              2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(64 : 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+60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3                           810 : 9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7                              4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(60 : 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ины сторон прямоугольника 6 дм и 9 дм. Вычисли периметр  этого прямоугольни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* Решите задач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таблеток? 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3 улицах 39 домов. Сколько домов на 5 таких же улиц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з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м 3 см = ... с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 =   ... д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 ч 38 мин = ...   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 значения выражений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- 90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3                   450 : 9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5                  2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(72 : 3)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60 : 4 +600                 600 : 100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12            48 </w:t>
      </w:r>
      <w:r>
        <w:rPr>
          <w:rFonts w:cs="Cambria Math" w:ascii="Times New Roman" w:hAnsi="Times New Roman"/>
          <w:sz w:val="24"/>
          <w:szCs w:val="24"/>
        </w:rPr>
        <w:t>⋅</w:t>
      </w:r>
      <w:r>
        <w:rPr>
          <w:rFonts w:cs="Times New Roman" w:ascii="Times New Roman" w:hAnsi="Times New Roman"/>
          <w:sz w:val="24"/>
          <w:szCs w:val="24"/>
        </w:rPr>
        <w:t xml:space="preserve"> (40 : 20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ины сторон прямоугольника 4 м и 9 м. Вычисли периметр  этого прямоугольник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* Решите задач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инни-Пух, Братец Кролик и Пятачок вместе съели 7 банок сгущенки. Пятачок съел в два раза меньше Братца Кролика, а Братец Кролик - в два раза меньше Винни-Пуха. Кто сколько сгущенки съел? 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8:00Z</dcterms:created>
  <dc:creator>Пользователь</dc:creator>
  <dc:description/>
  <cp:keywords/>
  <dc:language>en-US</dc:language>
  <cp:lastModifiedBy>nikolaeva_nv</cp:lastModifiedBy>
  <cp:lastPrinted>2018-04-05T10:38:00Z</cp:lastPrinted>
  <dcterms:modified xsi:type="dcterms:W3CDTF">2019-11-14T12:58:00Z</dcterms:modified>
  <cp:revision>12</cp:revision>
  <dc:subject/>
  <dc:title/>
</cp:coreProperties>
</file>