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 классы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вух сёл навстречу друг другу выехали два велосипедиста и встретились через 2 часа. Первый велосипедист ехал со скоростью 19 км/ч, второй велосипедист со скоростью 18 км/ч. Найди расстояние между сёла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Найди значение выра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7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82+ 6156 : (29450 – 29396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ырази в указанных единицах изме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7 см = ... м ... см                        7 мин 36 с = ... 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5 мин =  ... ч ...  мин                  3 т 8 кг = ... кг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м 45 м = ... м                             2005 г = ... кг ...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Ширина прямоугольника 8 см, а длина в 4 раза больше его ширины. Найди периметр и площадь этого прямоуг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Мама разрезала буханку хлеба пополам, а потом половину на 5 одинаковых кусков. Какую часть буханки составляет каждый из пяти кус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двух посёлков одновременно навстречу друг другу вышли два пешехода. Расстояние между посёлками 33 км. Первый пешеход шёл со скоростью 5 км/ч, а второй – со скоростью 6 км/ч. Через сколько часов они встретились? </w:t>
      </w: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йди значение выра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878 + (104 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36 – 2457 : 39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ырази в указанных единицах измер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 м 7 см = ... см                                   254 с = ... мин ... 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023 м =  ... км ... м                           2 сут. 8 ч =  ...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г 90 г = ... г                                  4048 кг = ... т ... к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 Длина прямоугольника 81 см, а ширина в 9 раз короче его длины. Найди периметр и площадь этого прямоуг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*. Если высушить 1 кг свежих яблок, то получится 120 г сушёных яблок. Сколько взяли свежих яблок, если из них получилось 120 кг сушёных ябл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8:00Z</dcterms:created>
  <dc:creator>Пользователь</dc:creator>
  <dc:description/>
  <cp:keywords/>
  <dc:language>en-US</dc:language>
  <cp:lastModifiedBy>nikolaeva_nv</cp:lastModifiedBy>
  <cp:lastPrinted>2018-04-05T10:38:00Z</cp:lastPrinted>
  <dcterms:modified xsi:type="dcterms:W3CDTF">2019-11-14T12:58:00Z</dcterms:modified>
  <cp:revision>10</cp:revision>
  <dc:subject/>
  <dc:title/>
</cp:coreProperties>
</file>