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8 form I variant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sten to the teenagers speaking about space exploration. As you listen to their comments, complete the following sentences. The first letters of the missing words will help you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nn. And we s… billions of dollars on s… research. This money should be used for medical r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elix. By e… space we may find another p… that we can l… on. We must learn to t… not only about this g… but about f… generations as wel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inda. Would we a… to ruin other p… to satisfy our needs? Of course, we w… . People think that there will be another planet for us in s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the words ( and phrases) which have opposite meanings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rohibit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rotect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ollut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row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rop litter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in danger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void doing something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amag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lear rubbish away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out of danger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llow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njoy doing something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lean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atch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77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rrect answer. Underline it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troubled yesterda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ed       b) is looking        c) had looked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football from 2 pm till 5 pm yesterday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ed        b) were playing     c) had played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his work by that time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ished      b) was finishing     c) had finished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… you … at 7 pm yesterday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… do    b) were … doing     c) had … don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… you … your summer holidays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… spend    b) were … spending     c) had … spent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countries … they … by that time?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d … visit     b) were … visiting     c) had … visited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e the following statements in reported speech. Use the verbs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lained, suggested, thought, offered, advised, reminded, asked, apologized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 My mother said: “Don’t forget your umbrella. It will rain tonight.”- My mother reminded me to take my umbrella. She thought that it would rain that night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ela said: “I’m too tired today. Let’s book the tickets tomorrow.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n said: “We had a wonderful party yesterday.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irl said: “I’m sorry. It’s late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 the word in capitals to form a word that fits suitably into the blank space. Fill in each blank in this way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ple: MANAGE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is the manager of a popular singer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ADCAST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BC is a well-known … company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LAIN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could give no … to the police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LUDE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… I’d like to thank my friends and colleagues for their help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July is the … Independence Day of the United States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SDOM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proved to be a very … decision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EBRATE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your tell me about Christmas … in your town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se sentences and write them down. Use some words from the box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eachers, architects, correspondents, inventors, talk show hosts, poets, computer programmers, journalists, reporters, scientists, producers, photographers.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people who invent something unusual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those who report on political protests, areas where there are conflicts and other situation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 courageous people who try to get as close as they can to take dramatic pictures of some dangerous plac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range interesting TV and radio programmers and invite guests to them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 and design convenient towns and houses for u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money and other support to create films, videos, performances and show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9:00Z</dcterms:created>
  <dc:creator>Вова Смирнов</dc:creator>
  <dc:description/>
  <dc:language>en-US</dc:language>
  <cp:lastModifiedBy>Андрей</cp:lastModifiedBy>
  <dcterms:modified xsi:type="dcterms:W3CDTF">2015-03-17T18:39:00Z</dcterms:modified>
  <cp:revision>2</cp:revision>
  <dc:subject/>
  <dc:title/>
</cp:coreProperties>
</file>