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8 form  II varian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sten to the teenagers speaking about space exploration. As you listen to their comments, complete the following sentences. The first letters of the missing words will help you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nn. And we s… billions of dollars on s… research. This money should be used for medical r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elix. By e… space we may find another p… that we can l… on. We must learn to t… not only about this g… but about f… generations as wel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inda. Would we a… to ruin other p… to satisfy our needs? Of course, we w… . People think that there will be another planet for us in s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nderline the word with the same or similar meaning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 to destroy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kill     b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to break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to figh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amage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out of luck      b) to hunt     c) to be in troubl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saster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er       b) trouble       c) luck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experiment     b) an achievement     c) an exploratio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wful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rible       b) hard       c) exciting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ty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my       b) foggy     c) rainy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mplete the sentences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ample: He has always dreamed of … (work/working) for the BBC. – He has always dreamed of working for the BBC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denly the strange woman quit … (talk/talking) and left the room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disapproved of … (read/reading) thrillers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ever, this handbook proved … (to be/being) useful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onfessed that he had … (written/writing) those unpleasant letters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sters have always dreamed of … (visit/visiting) Paris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on the boy managed … (to find/finding) the lost article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randfather enjoys …(read/reading) encyclopedias and handbooks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e the following statements in reported speech. Use the verbs: </w:t>
      </w: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lained, suggested, thought, offered, advised, reminded, asked, apologized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Example: My mother said: “Don’t forget your umbrella. It will rain tonight.”- My mother reminded me to take my umbrella. She thought that it would rain that night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Steve, would you like a cup of tea now?”- said Linda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 said to me : “You must leave this terrible house today.”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m said to us: “The book is worth reading. It proved to be full of ancient wisdom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 the word in capitals to form a word that fits suitably into the blank space. Fill in each blank in this way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 RECYCLE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fter “the clear up day” in the park the students took the rubbish to the local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recycl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re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LUTE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one of the most serious and crucial word’s problems of our day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ECT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young woman didn’t know where to look for … 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e of the first … organizations in the world started in Britain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ER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was a very … journey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the young people first came to Ireland, they weren’t … to cold weather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HIBIT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oking is strictly … in the office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up statements by matching their two parts. Write them down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ileo mad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stories about space travels appeared when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e Verne sends his heroes into spac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.G.Wells’s heroes use a special substanc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ream of space travel became true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means of a huge gu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telescope in the 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ly in the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realized that the Earth was not the only plane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ravel to the moon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0:00Z</dcterms:created>
  <dc:creator>Вова Смирнов</dc:creator>
  <dc:description/>
  <dc:language>en-US</dc:language>
  <cp:lastModifiedBy>Андрей</cp:lastModifiedBy>
  <dcterms:modified xsi:type="dcterms:W3CDTF">2015-03-17T18:40:00Z</dcterms:modified>
  <cp:revision>2</cp:revision>
  <dc:subject/>
  <dc:title/>
</cp:coreProperties>
</file>