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образовате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МОУ «СОШ № 9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униципального общеобразовательного учреждения "Средняя общеобразовательная школа № 9" Энгельсского муниципального района Саратовской области (далее – школа, образовательная организация) разработана в соответствии с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273-ФЗ от 29 декабря 2012г. «Об образовании в Российской Федерации» с изменениями и дополнениями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образования, утвержденного приказом Министерства просвещения Российской Федерации от 31 мая 2021г. № 286(с изменениями и дополнениями на 01.09.2024г. (Приказ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просвещения Российской Федерации № 31 от 22.01.2024г.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й образовательной программой начального общего образования, утвержденной приказом Министерства просвещения от 18 мая 2023г. № 372(с изменениями и дополнениями на 01.09.2024 (Приказ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просвещ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№ 171 от 19.03.2024г. </w:t>
      </w: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основной общеобразовательной программы использованы федеральные рабочие программы учебных предметов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реализации ООП НОО учтены требовани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8 сентября 2020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8 января 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 РФ № 556 от 30.04.2024г. «Об утверждении перечня мероприятий по оценке качества образования и Правил проведения мероприятий по оценке качества образования»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нормативные акты образовательной организации, конкретизируют и дополняют основную образовательную программу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утверждение основной образовательной программы и приложений к ней регламентируются законодательством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</w:t>
        <w:softHyphen/>
        <w:t>разования явля</w:t>
        <w:softHyphen/>
        <w:t>ется основным документом, определяющим содержание обще</w:t>
        <w:softHyphen/>
        <w:t>го образования,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, формируемой участ</w:t>
        <w:softHyphen/>
        <w:t>никами образовательных отношени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реализации программы начального общего образования являются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конституционного права каждого гражданина Российской Федерации на получение качественного образования, включающего обучение, развитие и воспитание каждого обучающегося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диного образовательного пространства Российской Федерации на основе общих принципов формирования содержания обучения и воспитания, организации образовательного процесса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с учетом целей, содержания и планируемых результатов начального общего образования, отраженных в ФГОС НОО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вободного развития каждого обучающегося с учетом его потребностей, возможностей и стремления к самореализации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едагогического коллектива по созданию индивидуальных программ и учебных планов для одаренных, успешных обучающихся и (или) для детей социальных групп, нуждающихся в особом внимании и поддерж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едусматривает решение следующих основны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, гражданско-патриотическое, духовно-нравственное воспитание, интеллектуальное развитие, становление творческих способностей, сохранение и укрепление здоровь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 и основного общего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освоения ООП НОО всеми обучающими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начального общего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других, организацию общественно полезной деятель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разработки основной образовательной программы начального общего образования лежа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ёта ФГОС НОО: программа начального общего образования базируется на требованиях, предъявляемых ФГОС НОО к целям, содержанию, планируемым результатам и условиям обучения на уровне начального общего образова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ёта ведущей деятельности младшего школьника: программа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обучения: программа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. При этом учитываются запросы родителей (законных представителей) обучающегос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емственности и перспективности: программа обеспечивает связь и динамику в формировании знаний, умений и способов деятельности, а также успешную адаптацию обучающихся к обучению по образовательным программам основного общего образования, единые подходы между их обучением и развитием на уровнях начального и основного общего образова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интеграции обучения и воспитания: программа предусматривает связь урочной и внеурочной деятельности, разработку разных мероприятий, направленных на обогащение знаний, воспитание чувств и познавательных интересов обучающихся, нравственно-ценностного отношения к действительност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доровьесбережения: при организации образовательной деятельности по программе начального общего образования не допускается использование технологий, которые могут нанести вред физическому и психическому здоровью обучающихся, приоритет использования здоровьесберегающих педагогических технологий. Объём учебной нагрузки, организация всех учебных и внеучебных мероприятий соответствуют требованиям действующих санитарных правил и гигиенических норматив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273-ФЗ «Об образовании в Российской Федерации 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  <w:shd w:fill="FFFFFF" w:val="clear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виде рабочей программы воспитания, календарного плана воспитательной работы, форм аттестаци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соответствует Федеральному государственному образовательному стандарту начального общего образования, утвержденного приказом Министерства просвещения Российской Федерации от 31 мая 2021г. № 286 и Федеральной образовательной программе начального общего образования, утвержденной приказом Министерства просвещения от 18 мая 2023г. № 372, включает три раздела: целевой, содержательный и организационный. Структура ООП соответствует требованиям ФГОС НОО, включает в себя следующие докумен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 Целевой разде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 Пояснительная запис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Планируемые результаты освоения обучающимися программы начально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Система оценки достижения планируемых результатов освоения программы начально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Содержательный разде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Рабочие программы учебных предметов, учебных курсов (в том числе внеурочной деятельности), учебных модул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Программа формирования универсальных учебных действий у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Рабочая программа воспитания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Организационный разде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Учебный пл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План внеурочной 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3. Календарный учебный граф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Календарный план воспитательной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5. Характеристика условий реализации программы начального общего образования в соответствии с требованиями ФГОС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ООП НОО обеспечивает право каждого человека на образование, недопустимость дискриминации в сфере образо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разработана и реализуется педагогическим коллективом образовательной организации. При реализации программы используются педагогически обоснованные формы, средства, методы обучения и воспитания. Каждый педагог имеет право на их выбор, а также имеет право на творческую инициативу, разработку и применение авторских программ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методов обучения, и воспитания в пределах реализуемой образовательной программы, отдельного учебного предмета, курса, дисциплины (модуля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учение по образовательной программе реализуется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ОП НОО учитывает возрастные и психологические особенности обучающихся. Наиболее адаптивным сроком освоения ООП НОО является четыре года.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-дневной учебной неделе, предусмотренными Гигиеническими нормативами и Санитарно-эпидемиологическими требованиями. Общий объем аудиторной нагрузки определяется учебным планом, часы внеурочной деятельности не входят в аудиторную нагрузку. Объем внеурочной деятельности для обучающихся при освоении ими программы начального общего образования определяется планом внеурочной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40" w:after="0"/>
      <w:ind w:firstLine="227"/>
      <w:jc w:val="both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40" w:after="0"/>
      <w:ind w:firstLine="227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Cs w:val="22"/>
    </w:rPr>
  </w:style>
  <w:style w:type="character" w:styleId="Style14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40" w:before="0" w:after="0"/>
      <w:ind w:left="720" w:firstLine="227"/>
      <w:contextualSpacing/>
      <w:jc w:val="both"/>
    </w:pPr>
    <w:rPr>
      <w:rFonts w:ascii="Times New Roman" w:hAnsi="Times New Roman" w:eastAsia="Times New Roman" w:cs="Times New Roman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4:00Z</dcterms:created>
  <dc:creator>Наталья Алексеевна Харченко</dc:creator>
  <dc:description/>
  <cp:keywords/>
  <dc:language>en-US</dc:language>
  <cp:lastModifiedBy>nikolaeva_nv</cp:lastModifiedBy>
  <dcterms:modified xsi:type="dcterms:W3CDTF">2024-09-19T10:32:00Z</dcterms:modified>
  <cp:revision>4</cp:revision>
  <dc:subject/>
  <dc:title/>
</cp:coreProperties>
</file>